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9 mese di dicembre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ab/>
        <w:t>- Sintesi dei lavori del Consiglio Naz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Arriva a Reggio la Disability Card</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ortale della disabilità” e chiarimenti INPS sull’assistenza ai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Presentazione campagna lasciti testamenta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ruppi di lavoro nazion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onus Traspor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La “Gastagna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elazione Programmatica per l’anno 202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Auguri!</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iamo quasi giunti al termine anche di questo 2023, un anno decisamente impegnativo, come del resto tutti quelli recentemente trascorsi; tanti sono stati gli appuntamenti e le iniziative delle scorse settimane, che vi invito a leggere, almeno in parte, negli articoli di questo notiziario. Oltre all’importante attività svolta costantemente dalla segreteria e dall’ambulatorio oculistico, ricordiamo la vendita dei biglietti della lotteria di S. Lucia e l’estrazione dei numeri vincenti avvenuta mercoledì 13 dicembre con lo scambio degli auguri tra i soci presenti, il pranzo del Gruppo Ipovedenti il 25 novembre e la cena programmata per il 22 dicembre del Gruppo Giovani, la riunione del Consiglio Territoriale con l’approvazione della relazione programmatica e del budget per il 2024, la prosecuzione del corso di tango e delle audioconferenze del Gruppo Femminile, la conclusione della formazione specifica delle volontarie del bando ordinario, le visite agli anziani soli con la consegna dei doni, l’invio delle tante informative tramite la mailing-list, il sito web, la pagina Facebook e i gruppi Whatsapp. Considerato il periodo, sono state effettuate molte operazioni relative alle chiusure contabili e di cassa nonché del protocollo e della corrispondenza, le verifiche degli schedari, il controllo delle pratiche patronali, le comunicazioni ai soci effettivi e sostenitori. Avviati inoltre i nuovi percorsi di intervento precoce e i corsi individuali di orientamento e mobilità organizzati dall’I.Ri.Fo.R. Regionale, in via di conclusione i progetti sulle tecnologie assistive. Promosse e realizzate anche diverse attività culturali e ricreative, talune in presenza e talune a distanza, come l’incontro programmato dal gruppo “L’Unione non si ferma” dal titolo “Riconoscere e difendersi dalla violenza di genere e dal cyberbullismo”, la camminata prevista per la Giornata Internazionale contro la violenza sulle Donne, il concerto per il 140° anniversario dell’Istituto per Ciechi “G. Garibaldi”, l’evento “Notte di Luce” organizzato dal Comune di Reggio Emilia in occasione della “Giornata Internazionale delle Persone con Disabilità”, le attività realizzate in collaborazione con il Centro Servizi per la “Giornata Mondiale del Volontariato”, l’evento di lancio della campagna dei lasciti UICI, gli incontri tematici mensili del giovedì proposti dal Consiglio Regionale, il confronto con ADICONSUM promosso dalla Sezione UICI di Bologna e molto altro ancora. Tra gli appuntamenti più istituzionali, ai quali Presidente, Consiglieri e Referenti hanno preso parte con il consueto impegno ricordiamo: le riunioni della Direzione e del Consiglio Regionale UICI, le convocazioni dei Comitati e Gruppi di Lavoro Nazionali e Regionali, gli incontri informativi promossi dalla Presidenza Nazionale, l’incontro sulla mobilità delle persone non vedenti organizzato dal Comune di Reggio Emilia con Criba, Seta, Agenzia per la Mobilità e altri partner per presentare il Sistema LETIsmart, alcuni sopralluoghi nel centro storico di Reggio Emilia per valutare l’accessibilità dei lavori di riqualificazione eseguiti e in corso di realizzazione. Augurando a tutti voi e ai vostri cari Buone Feste, vi saluto ricordando che la segreteria è a vostra disposizione fino al 21 dicembre e ci risentiamo il prossimo ann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SINTESI DEI LAVORI DEL CONSIGLIO NAZIONALE</w:t>
      </w:r>
    </w:p>
    <w:p>
      <w:pPr>
        <w:pStyle w:val="Normal"/>
        <w:jc w:val="both"/>
        <w:rPr>
          <w:b/>
          <w:b/>
        </w:rPr>
      </w:pPr>
      <w:r>
        <w:rPr>
          <w:b/>
        </w:rPr>
      </w:r>
    </w:p>
    <w:p>
      <w:pPr>
        <w:pStyle w:val="Normal"/>
        <w:jc w:val="both"/>
        <w:rPr/>
      </w:pPr>
      <w:r>
        <w:rPr/>
        <w:t>Sperando di fare cosa gradita ai lettori, riportiamo la sintesi dei lavori della riunione di insediamento del nuovo Consiglio Nazionale, la cui composizione è stata determinata dagli esiti delle elezioni svolte in occasione del Congresso Nazionale Straordinario dello scorso ottobre.</w:t>
      </w:r>
    </w:p>
    <w:p>
      <w:pPr>
        <w:pStyle w:val="Normal"/>
        <w:jc w:val="both"/>
        <w:rPr/>
      </w:pPr>
      <w:r>
        <w:rPr/>
        <w:t>Il giorno 18 novembre 2023 si è riunito in presenza, presso il Centro Le Torri di Tirrenia (Pisa) e in audio/videoconferenza su piattaforma Zoom Meeting, il nuovo Consiglio Nazionale. Dopo il riepilogo e l’attestazione delle presenze attraverso la piattaforma “Zoom Meeting”, il Presidente Nazionale ha dato il benvenuto a tutti i presenti, ringraziandoli per la partecipazione e ha salutato anche i radioascoltatori. Barbuto ha dichiarato l’impegno ad assolvere ai suoi doveri con equità ed equilibrio nell’esclusivo interesse di tutti gli associati. Il Segretario Generale, Dott. Alessandro Locati, ha dichiarato la regolare ricezione dell’accettazione della carica da parte dei 24 consiglieri e, conseguentemente, il Presidente ha proclamato insediato il Consiglio Nazionale e ha rivolto un plauso al Congresso per i risultati ottenuti dalla componente femminile, la cui presenza nell’attuale parte elettiva del Consiglio è di 13 su 24. Sono seguiti brevi interventi di saluto e di presentazione, con dichiarazione di impegno, da parte dei Consiglieri neo-eletti. Per il Collegio dei Probiviri sono stati eletti: membri effettivi Cattani Massimiliano, Di Marcantonio Santino e La Ferla Nicolò; membri supplenti: Giuseppe Damante e Giovanna Ruggeri. Il Consiglio Nazionale ha altresì preso atto del regolamento interno di funzionamento dell’organo, che sarà pubblicato nel sito della Presidenza Nazionale. Su proposta del Presidente Barbuto sono stati nominati componenti la Direzione Nazionale: Attini Marino, Camodeca Angelo, Legname Linda, Leporini Barbara, Massa Vincenzo, Minerva Maria Cristina, Prelato Sergio, Trudu Simona. Sempre su proposta del Presidente sono stati nominati anche i componenti dell’Organo di Controllo UICI, Sebastiano Resta e Francesco Buono componenti effettivi e Giorgio Del Ghingaro componente supplente. Sono stati esaminati congiuntamente la Relazione Programmatica e il Budget 2024. Il Presidente ha illustrato la relazione, come sempre improntata a sinteticità e brevità elencando comunque tutti i punti che sono stati parte di programma all’interno del Congresso e sottolineando con particolare rilievo il tema della riforma dello Statuto dell’UICI. Sul Budget ha dichiarato forti preoccupazioni legate a due elementi fondamentali: il taglio lineare del 5% sulle risorse destinate a UICI I.Ri.Fo.R., Federazione e Biblioteca di Monza. A tal fine il Presidente ha illustrato un ordine del giorno da inviare al Governo relativo alla forte preoccupazione della categoria sul taglio dei contributi, auspicando il loro ripristino. Dopo un dibattito lungo, intenso e ricco di spunti importanti, sono stati approvati con larga maggioranza, la relazione programmatica, il budget e l’ordine del giorno. Sono stati esaminati e respinti i ricorsi avverso le deliberazioni della Direzione Nazionale n. 31, 32, 33 e 48/2023. Al termine delle votazioni, il Presidente Nazionale, chiudendo la sessione di lavori del sabato, ha aggiornato i lavori del Consiglio a domenica ore 8:30. L’indomani, relativamente alla costituzione di “commissioni e gruppi nazionali di lavoro” si è suggerito di mantenere i seguenti 5 gruppi di lavoro, per i quali nella prima riunione della neo eletta Direzione Nazionale si provvederà alla nomina di coordinatori e componenti: Gruppo di Lavoro 1. Tutela: Lavoro, Previdenza, Pensionistica, Legislazione, Diritti; Gruppo di Lavoro 2. Istruzione: Scuola, Formazione, Famiglie, Disabilità complesse; Gruppo di Lavoro 3. Pari opportunità: Donne, Anziani, Giovani, Ipovisione; Gruppo di Lavoro 4. Vita indipendente: Accessibilità, Mobilità, Autonomia, Cani Guida, Turismo Sociale, Sport, Tempo libero; Gruppo di Lavoro 5. Rapporti sociali: Comunicazione, FundRaising, Volontariato, Servizio Civile, Altre Associazioni. È stato altresì costituito il Gruppo di lavoro per la riforma dello Statuto Sociale così composto: Presidenti Regionali: Cola (Coordinatore), Lepore, Isidori, Piscitelli, Trombini, Benzoni, Callegaro, Gulin; Consiglieri Nazionali: Camodeca, Di Gesaro, Stilla, Massa, Taverna, Trovato, Tirelli, Palummo; Presidenti sedi territoriali: Di Gregorio, Laiolo, Vitello, Lanzillo, Frittelli, Mancini, Marongiu, Pagliucoli, Piovani, Cannavale. Il Gruppo sarà supportato da: dr. Sebastiano Resta, avv. Giovanni Carta, avv. Gian Giacomo Ruggeri, dr. Rocco Di Leo e dal Segretario Generale. È stato approvato a larghissima maggioranza un ordine del giorno presentato dai consiglieri Benzoni e Taverna, volto a rafforzare la necessità e il diritto di tutelare l’immagine dell’Unione e l’onorabilità di soci e dirigenti in tutte le sedi mediatiche, disciplinari e legali. Dopo le comunicazioni, il Presidente ha chiuso la riunione alle ore 12:40 di domenica 19 novembre 2023.</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venerdì 22 dicembre compreso a venerdì 05 gennaio 2024; la riapertura avverrà pertanto lunedì 08 gennaio alle ore 9:00. </w:t>
      </w:r>
    </w:p>
    <w:p>
      <w:pPr>
        <w:pStyle w:val="Normal"/>
        <w:jc w:val="both"/>
        <w:rPr/>
      </w:pPr>
      <w:r>
        <w:rPr/>
      </w:r>
    </w:p>
    <w:p>
      <w:pPr>
        <w:pStyle w:val="Normal"/>
        <w:jc w:val="both"/>
        <w:rPr/>
      </w:pPr>
      <w:r>
        <w:rPr/>
      </w:r>
    </w:p>
    <w:p>
      <w:pPr>
        <w:pStyle w:val="Heading1"/>
        <w:rPr>
          <w:b/>
          <w:b/>
        </w:rPr>
      </w:pPr>
      <w:r>
        <w:rPr>
          <w:b/>
        </w:rPr>
        <w:t xml:space="preserve">ARRIVA A REGGIO LA DISABILITY CARD </w:t>
      </w:r>
    </w:p>
    <w:p>
      <w:pPr>
        <w:pStyle w:val="Normal"/>
        <w:jc w:val="both"/>
        <w:rPr>
          <w:b/>
          <w:b/>
        </w:rPr>
      </w:pPr>
      <w:r>
        <w:rPr>
          <w:b/>
        </w:rPr>
      </w:r>
    </w:p>
    <w:p>
      <w:pPr>
        <w:pStyle w:val="Normal"/>
        <w:jc w:val="both"/>
        <w:rPr/>
      </w:pPr>
      <w:r>
        <w:rPr/>
        <w:t>A seguire riportiamo il comunicato pubblicato in seguito alla conferenza stampa tenutasi lo scorso mercoledì 15 novembre alle ore 11:00 presso la Sala Rossa del Comune di Reggio Emilia, alla quale, in rappresentanza della nostra Sezione UICI,  hanno partecipato il Vicepresidente Giuseppe Riva e il referente allo Sport Adill Zarid.</w:t>
      </w:r>
    </w:p>
    <w:p>
      <w:pPr>
        <w:pStyle w:val="Normal"/>
        <w:jc w:val="both"/>
        <w:rPr/>
      </w:pPr>
      <w:r>
        <w:rPr/>
        <w:t>Arriva a Reggio la Disability Card europea per certificare lo stato di disabilità e accedere subito a servizi e tariffe riservate</w:t>
      </w:r>
    </w:p>
    <w:p>
      <w:pPr>
        <w:pStyle w:val="Normal"/>
        <w:jc w:val="both"/>
        <w:rPr/>
      </w:pPr>
      <w:r>
        <w:rPr/>
        <w:t>Voluta dal Comune di Reggio Emilia, in collaborazione con Farmacie Comunali Riunite. Il Comune ha sottoscritto la convenzione con il Dipartimento delle pari opportunità presso la Presidenza del Consiglio per utilizzare anche sul territorio reggiano la Disability Card europea, un documento in formato tessera, simile alla carta d’identità, che sostituisce a tutti gli effetti i certificati cartacei e i verbali. Per certificare la propria condizione di disabilità, quindi, basterà esibirla e permettere la lettura del relativo QR code per avere diritto alle consuete agevolazioni riservate ai disabili, come tariffe ridotte o posti riservati. La card è uno strumento utile alla semplificazione della vita per le persone con disabilità. “All’estero è molto usata, in Italia sta iniziando adesso la sua diffusione – dice l’assessore a Cultura e pari opportunità Annalisa Rabitti – La card permette di non dover mostrare cartelline di documenti per ‘dimostrare’ la propria disabilità, evita di dovere raccontare pezzi di vita a volte complessi, aiutando in questo modo le persone a ottenere in modo più veloce e con più rispetto quei diritti che non devono essere negati”. In città sarà utilizzabile, ad esempio, in alcuni luoghi della cultura come il cinema Rosebud, i Chiostri di San Pietro, i Chiostri di San Domenico, la Fonderia – Fondazione nazionale della danza, Palazzo Magnani, i musei civici, i teatri. La tessera sarà valida anche negli impianti sportivi come la piscina Ferretti – Ferrari, la piscina Mattia Dall’Aglio e il campo d’atletica Camparada, nonché in quelli affidati alla Fondazione per lo sport del Comune di Reggio Emilia per i quali saranno previste aperture al pubblico. Ai titolari della card, inoltre, Comune di Reggio Emilia e Farmacie comunali riconoscono priorità di accesso a uffici e servizi. Nei prossimi mesi saranno altri i luoghi e i servizi, anche privati, in cui si potrà esibire la card. Come detto, la carta agevola anche l’accesso ai servizi in alcuni paesi dell’Unione europea, dove è già attiva. La Carta europea della disabilità è parte integrante già della strategia dell’Unione Europea 2010/2020, con l’obiettivo specifico di promuovere e tutelare i diritti delle persone con disabilità.</w:t>
      </w:r>
    </w:p>
    <w:p>
      <w:pPr>
        <w:pStyle w:val="Normal"/>
        <w:jc w:val="both"/>
        <w:rPr/>
      </w:pPr>
      <w:r>
        <w:rPr/>
        <w:t>Come ottenerla: la card può essere utilizzata solo dalla persona titolare e viene rilasciata dall’INPS a tutte le persone con disabilità media, grave o non autosufficienza. Può essere richiesta gratuitamente sul sito dell’INPS, tramite apposita procedura online. Una volta accettata e completata la richiesta, la card viene spedita a casa e rimane valida per l’intero periodo di permanenza della condizione di disabilità e comunque non oltre 10 anni, al termine dei quali può essere richiesto il rinnovo, previa verifica dei requisiti. Per fare richiesta della Disability Card occorre avere l’identità digitale Spid; in caso contrario è possibile richiedere gratuitamente l’attivazione di Spid sul portale lepida https://id.lepida.it/</w:t>
      </w:r>
    </w:p>
    <w:p>
      <w:pPr>
        <w:pStyle w:val="Normal"/>
        <w:jc w:val="both"/>
        <w:rPr/>
      </w:pPr>
      <w:r>
        <w:rPr/>
        <w:t>Supporto per l’ottenimento della Disability Card: il Comune di Reggio Emilia, in collaborazione con tre associazioni del Tavolo interistituzionale Reggio Emilia città senza barriere – Ente nazionale sordi, Unione Italiana dei Ciechi e degli Ipovedenti, Fondazione durante e dopo di noi – hanno organizzato presso l’Ufficio relazioni con il pubblico del Comune (Urp di via Farini) due giornate dedicate all’informazione e al supporto all’erogazione della Carta per chi ha difficoltà nella procedura online: martedì 28 novembre dalle 9:00 alle 12:00 con la presenza dell’associazione Ens e interprete LIS; mercoledì 29 novembre dalle 9:00 alle 13:00 con la presenza di UICI e Fondazione durante e dopo di noi. È sempre possibile contattare le Associazioni sopra indicate per ricevere aiuto e supporto.</w:t>
      </w:r>
    </w:p>
    <w:p>
      <w:pPr>
        <w:pStyle w:val="Normal"/>
        <w:jc w:val="both"/>
        <w:rPr/>
      </w:pPr>
      <w:r>
        <w:rPr/>
      </w:r>
    </w:p>
    <w:p>
      <w:pPr>
        <w:pStyle w:val="Normal"/>
        <w:jc w:val="both"/>
        <w:rPr/>
      </w:pPr>
      <w:r>
        <w:rPr/>
      </w:r>
    </w:p>
    <w:p>
      <w:pPr>
        <w:pStyle w:val="Heading1"/>
        <w:rPr>
          <w:b/>
          <w:b/>
        </w:rPr>
      </w:pPr>
      <w:r>
        <w:rPr>
          <w:b/>
        </w:rPr>
        <w:t>“</w:t>
      </w:r>
      <w:r>
        <w:rPr>
          <w:b/>
        </w:rPr>
        <w:t>PORTALE DELLA DISABILITÀ” E CHIARIMENTI INPS SULL’ASSISTENZA AI DISABILI</w:t>
      </w:r>
    </w:p>
    <w:p>
      <w:pPr>
        <w:pStyle w:val="Normal"/>
        <w:jc w:val="both"/>
        <w:rPr>
          <w:b/>
          <w:b/>
        </w:rPr>
      </w:pPr>
      <w:r>
        <w:rPr>
          <w:b/>
        </w:rPr>
      </w:r>
    </w:p>
    <w:p>
      <w:pPr>
        <w:pStyle w:val="Normal"/>
        <w:jc w:val="both"/>
        <w:rPr/>
      </w:pPr>
      <w:r>
        <w:rPr/>
        <w:t>A seguire il comunicato n. 120 della Presidenza Nazionale, avente ad oggetto “Portale della Disabilità” e chiarimenti sulla fruizione dei benefici per l’assistenza a familiare disabile grave - INPS: messaggi n. 4143 del 22/11/2023 e 4193 del 24/11/2023.</w:t>
      </w:r>
    </w:p>
    <w:p>
      <w:pPr>
        <w:pStyle w:val="Normal"/>
        <w:jc w:val="both"/>
        <w:rPr/>
      </w:pPr>
      <w:r>
        <w:rPr/>
        <w:t>Care amiche, cari amici, nasce il “Portale della Disabilità”, il Progetto “Sportello Unico INPS Invalidità Civile”, che rientra tra i piani finanziati dal PNRR. Lo ha comunicato l’INPS con il messaggio n. 4193 del 24/11/2023. L’accesso al portale avviene direttamente con lo SPID personale, sul sito istituzionale www.inps.it – My Inps e digitando, nel motore di ricerca, “Portale della Disabilità” e selezionando tra i risultati il servizio dedicato. Attraverso il portale, il cittadino può accedere e seguire gli sviluppi dell’iter avviato per il riconoscimento dell’invalidità civile, cecità e sordità civile, disabilità, leggi n. 104/1992 e n. 68/1999. Tra i documenti a disposizione, è possibile trovare il certificato medico introduttivo, e nel caso di domanda definita almeno dal punto di vista dell’accertamento sanitario, prelevare il verbale definitivo dell’Istituto previdenziale. Inoltre, tramite il Portale della Disabilità, è possibile caricare la documentazione medica in possesso del cittadino in caso di domanda di prima istanza o di aggravamento, laddove l’accertamento è in capo unicamente all’INPS, oppure nel caso di revisione sanitaria, sempre dell’INPS (secondo le modalità già in uso con il servizio “Allegazione documentazione sanitaria”), qualora l’Interessato voglia aderire all’accertamento agli atti, secondo l’iter previsto all’art. 29-ter del decreto-legge 16 luglio 2020 n. 76, convertito con modificazioni dalla legge 11 settembre 2020 n. 120. Tale disposizione consente alle Commissioni mediche dell’INPS di redigere verbali anche solo agli atti in tutti i casi in cui la documentazione sanitaria venga considerata sufficiente per una valutazione obiettiva ed esaustiva. Il portale include anche sezioni dedicate ad avvisi e scadenze per le domande di prima istanza, revisione e dell’indennità di frequenza, nonché una sezione “Pagamenti e cedolini”, dove il cittadino può consultare l’elenco completo degli ultimi pagamenti effettuati per le prestazioni legate alla disabilità. L’INPS prevede di rilasciare ulteriori aggiornamenti e funzionalità per il portale, in quanto si tratta di un servizio ancora in fase di sviluppo e miglioramento.</w:t>
      </w:r>
    </w:p>
    <w:p>
      <w:pPr>
        <w:pStyle w:val="Normal"/>
        <w:jc w:val="both"/>
        <w:rPr/>
      </w:pPr>
      <w:r>
        <w:rPr/>
        <w:t xml:space="preserve">Assistenza a disabile grave, arrivano ulteriori chiarimenti. </w:t>
      </w:r>
    </w:p>
    <w:p>
      <w:pPr>
        <w:pStyle w:val="Normal"/>
        <w:jc w:val="both"/>
        <w:rPr/>
      </w:pPr>
      <w:r>
        <w:rPr/>
        <w:t>Con il messaggio 4143 del 22/11/2023, l’INPS ha precisato:</w:t>
      </w:r>
    </w:p>
    <w:p>
      <w:pPr>
        <w:pStyle w:val="Normal"/>
        <w:jc w:val="both"/>
        <w:rPr/>
      </w:pPr>
      <w:r>
        <w:rPr/>
        <w:t>1 che la stessa tipologia di beneficio assistenziale (ad esempio, permessi legge 104/1992, congedo straordinario, congedo parentale) non può essere riconosciuta a più di un lavoratore per l’assistenza alla medesima persona disabile grave. È possibile, per contro, riconoscere allo stesso lavoratore i permessi per più persone con disabilità grave, essendo stato eliminato il principio del “referente unico all’assistenza”, ex Decreto legislativo n. 105/2022. Fanno eccezione al limite della cumulabilità i genitori che prestano assistenza al figlio disabile grave (INPS, circ. 133/2000);</w:t>
      </w:r>
    </w:p>
    <w:p>
      <w:pPr>
        <w:pStyle w:val="Normal"/>
        <w:jc w:val="both"/>
        <w:rPr/>
      </w:pPr>
      <w:r>
        <w:rPr/>
        <w:t>2 che più lavoratori, titolari di benefici assistenziali diversi (ad esempio, permessi legge 104/1992, disgiuntamente dal congedo straordinario e/o dal congedo parentale), possono prestare assistenza alla stessa persona con disabilità grave, fermo restando che i suddetti benefici non siano fruiti dai familiari titolari nelle medesime giornate, trattandosi di istituti rispondenti alle medesime finalità di assistenza alla persona con disabilità in situazione di gravità, e quindi devono intendersi alternativi.</w:t>
      </w:r>
    </w:p>
    <w:p>
      <w:pPr>
        <w:pStyle w:val="Normal"/>
        <w:jc w:val="both"/>
        <w:rPr/>
      </w:pPr>
      <w:r>
        <w:rPr/>
        <w:t>Ciò può comportare, quindi, che venga presentata, da un familiare lavoratore, e accolta una domanda di congedo straordinario relativa a periodi per i quali risultino già rilasciate ad altro familiare lavoratore autorizzazioni per la fruizione di tre giorni di permesso mensili L. 104/1992, o del prolungamento del congedo parentale, o delle ore di permesso alternative al prolungamento per assistere la stessa persona disabile in situazione di gravità, purché, come detto, entrambi i familiari non ne facciano contestuale richiesta nella stessa giornata.</w:t>
      </w:r>
    </w:p>
    <w:p>
      <w:pPr>
        <w:pStyle w:val="Normal"/>
        <w:jc w:val="both"/>
        <w:rPr/>
      </w:pPr>
      <w:r>
        <w:rPr/>
        <w:t>Il Presidente Nazionale - Mario Barbuto</w:t>
      </w:r>
    </w:p>
    <w:p>
      <w:pPr>
        <w:pStyle w:val="Normal"/>
        <w:jc w:val="both"/>
        <w:rPr/>
      </w:pPr>
      <w:r>
        <w:rPr/>
      </w:r>
    </w:p>
    <w:p>
      <w:pPr>
        <w:pStyle w:val="Normal"/>
        <w:jc w:val="both"/>
        <w:rPr/>
      </w:pPr>
      <w:r>
        <w:rPr/>
      </w:r>
    </w:p>
    <w:p>
      <w:pPr>
        <w:pStyle w:val="Heading1"/>
        <w:rPr>
          <w:b/>
          <w:b/>
        </w:rPr>
      </w:pPr>
      <w:r>
        <w:rPr>
          <w:b/>
        </w:rPr>
        <w:t>PRESENTAZIONE CAMPAGNA LASCITI TESTAMENTARI</w:t>
      </w:r>
    </w:p>
    <w:p>
      <w:pPr>
        <w:pStyle w:val="Normal"/>
        <w:jc w:val="both"/>
        <w:rPr>
          <w:b/>
          <w:b/>
        </w:rPr>
      </w:pPr>
      <w:r>
        <w:rPr>
          <w:b/>
        </w:rPr>
      </w:r>
    </w:p>
    <w:p>
      <w:pPr>
        <w:pStyle w:val="Normal"/>
        <w:jc w:val="both"/>
        <w:rPr/>
      </w:pPr>
      <w:r>
        <w:rPr/>
        <w:t>A seguire riportiamo l’articolo pubblicato sul Giornale UICI del 12 dicembre scorso, con la speranza che anche nella nostra provincia quella dei lasciti testamentari possa divenire una scelta consapevole per un numero di persone sempre maggiore.</w:t>
      </w:r>
    </w:p>
    <w:p>
      <w:pPr>
        <w:pStyle w:val="Normal"/>
        <w:jc w:val="both"/>
        <w:rPr/>
      </w:pPr>
      <w:r>
        <w:rPr/>
        <w:t>“</w:t>
      </w:r>
      <w:r>
        <w:rPr/>
        <w:t>Abbiamo solo un modo per vedere il mondo. Fidarci degli altri”.</w:t>
      </w:r>
    </w:p>
    <w:p>
      <w:pPr>
        <w:pStyle w:val="Normal"/>
        <w:jc w:val="both"/>
        <w:rPr/>
      </w:pPr>
      <w:r>
        <w:rPr/>
        <w:t>Questo il claim che accompagna la prima Campagna Lasciti testamentari dell’Unione Italiana dei Ciechi e degli Ipovedenti, presentata oggi 12 dicembre a Roma presso la Sala Igea dell’Istituto della Enciclopedia Italiana.</w:t>
      </w:r>
    </w:p>
    <w:p>
      <w:pPr>
        <w:pStyle w:val="Normal"/>
        <w:jc w:val="both"/>
        <w:rPr/>
      </w:pPr>
      <w:r>
        <w:rPr/>
        <w:t>“</w:t>
      </w:r>
      <w:r>
        <w:rPr/>
        <w:t>Fare testamento è un gesto di consapevolezza e libertà con cui si possono esprimere le proprie volontà per il futuro che verrà. Inserire un lascito solidale nel proprio testamento è il modo più autentico per rendere per sempre vivi i valori in cui crediamo. Lasceremo un segno di noi quando non ci saremo più, senza togliere nulla ai nostri cari, che sono tutelati dalla legge con le quote di riserva. Un lascito è un dono inteso nel suo senso più profondo. Un gesto intimo rivolto da persone ad altre persone. Il lascito diventa messaggio universale di umanità, solidarietà e crescita comune”. queste le parole del Presidente Nazionale dell’UICI Mario Barbuto nel corso del suo intervento di apertura della giornata. L’evento è stato moderato dalla Giornalista televisiva Alessandra Viero mentre la Vice Presidente Nazionale Linda Legname ha tracciato il percorso di sviluppo della Campagna. Tra i relatori Chiara Gaetani dell’Agenzia Komma che ha curato la Campagna, Giovanna Dell’Erba, Notaio in rappresentanza del Consiglio Nazionale del Notariato, l’avvocato Franco Lepore e abbiamo ascoltato la testimonianza di Paolo Camanni, atleta paralimpico insieme a Peggy, il suo cane guida. Nel corso della mattinata è stato mostrato in anteprima lo spot ufficiale della Campagna, che sarà divulgato sulle reti Mediaset e non solo, a partire da Gennaio. L’emozionante filmato audio descritto vuole racchiudere, attraverso le immagini in bianco e nero, i valori di fiducia, condivisione e amicizia. Lo spot è accompagnato dalla Guida ai Lasciti redatta dal team dell’UICI con il Patrocinio del Consiglio Nazionale del Notariato. Uno dei messaggi significativi emersi da questa presentazione è stato l’intervento del Notaio Giovanna Dell’Erba, la quale ha sottolineato come fare testamento sia un gesto di consapevolezza che tutela sia i propri cari che la propria volontà. Il lascito diventa un segno per rendere sempre vivi i valori in cui crediamo. Una giornata emozionante, condivisa da tanti ospiti che segna l’avvio di un nuovo impegno di solidarietà.</w:t>
      </w:r>
    </w:p>
    <w:p>
      <w:pPr>
        <w:pStyle w:val="Normal"/>
        <w:jc w:val="both"/>
        <w:rPr/>
      </w:pPr>
      <w:r>
        <w:rPr/>
      </w:r>
    </w:p>
    <w:p>
      <w:pPr>
        <w:pStyle w:val="Normal"/>
        <w:jc w:val="both"/>
        <w:rPr/>
      </w:pPr>
      <w:r>
        <w:rPr/>
      </w:r>
    </w:p>
    <w:p>
      <w:pPr>
        <w:pStyle w:val="Heading1"/>
        <w:rPr>
          <w:b/>
          <w:b/>
        </w:rPr>
      </w:pPr>
      <w:r>
        <w:rPr>
          <w:b/>
        </w:rPr>
        <w:t>GRUPPI DI LAVORO NAZIONALI</w:t>
      </w:r>
    </w:p>
    <w:p>
      <w:pPr>
        <w:pStyle w:val="Normal"/>
        <w:jc w:val="both"/>
        <w:rPr>
          <w:b/>
          <w:b/>
        </w:rPr>
      </w:pPr>
      <w:r>
        <w:rPr>
          <w:b/>
        </w:rPr>
      </w:r>
    </w:p>
    <w:p>
      <w:pPr>
        <w:pStyle w:val="Normal"/>
        <w:jc w:val="both"/>
        <w:rPr/>
      </w:pPr>
      <w:r>
        <w:rPr/>
        <w:t>Il comunicato n. 121 della Presidenza Nazionale informa che nella riunione del 28 novembre scorso, sulla base della deliberazione relativa alla costituzione di commissioni e gruppi di lavoro adottata dal Consiglio nazionale del 18 e 19 novembre, la Direzione Nazionale ha provveduto a nominare i coordinatori dei seguenti Gruppi di Lavoro: Gruppo di Lavoro 1 - Lavoro, Previdenza, Pensionistica Coordinatore Angelo Camodeca; Gruppo di lavoro 2 - Scuola, Formazione, Famiglie, Disabilità complesse Coordinatore Barbara Leporini; Gruppo di lavoro 3 - Pari opportunità, Parità di genere Coordinatore Maria Cristina Minerva; Gruppo di lavoro 4 - Tecnologia, Autonomia, Vita indipendente, Cani Guida Coordinatore Marino Attini-Sergio Prelato; Gruppo di lavoro 5 - Beni culturali e artistici, Turismo Sociale, Tempo libero e Sport Coordinatore Vincenzo Massa-Hubert Perfler; Gruppo di lavoro 6 – Ipovisione Coordinatore Simona Trudu. La Direzione ha formulato inoltre alcune ipotesi relative ai nominativi dei componenti dei diversi gruppi, lasciando ai coordinatori, d’intesa con la Presidenza Nazionale, il compito di completare le proposte di composizione che verranno formalizzate nella prossima riunione.</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5°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0687</w:t>
        <w:tab/>
        <w:t>21.</w:t>
        <w:tab/>
        <w:t>2543</w:t>
        <w:tab/>
        <w:t>41.</w:t>
        <w:tab/>
        <w:t>4435</w:t>
      </w:r>
    </w:p>
    <w:p>
      <w:pPr>
        <w:pStyle w:val="Normal"/>
        <w:jc w:val="both"/>
        <w:rPr/>
      </w:pPr>
      <w:r>
        <w:rPr/>
        <w:t>2.</w:t>
        <w:tab/>
        <w:t>2070</w:t>
        <w:tab/>
        <w:t>22.</w:t>
        <w:tab/>
        <w:t>6824</w:t>
        <w:tab/>
        <w:t>42.</w:t>
        <w:tab/>
        <w:t>0409</w:t>
      </w:r>
    </w:p>
    <w:p>
      <w:pPr>
        <w:pStyle w:val="Normal"/>
        <w:jc w:val="both"/>
        <w:rPr/>
      </w:pPr>
      <w:r>
        <w:rPr/>
        <w:t>3.</w:t>
        <w:tab/>
        <w:t>1181</w:t>
        <w:tab/>
        <w:t>23.</w:t>
        <w:tab/>
        <w:t>4874</w:t>
        <w:tab/>
        <w:t>43.</w:t>
        <w:tab/>
        <w:t>4713</w:t>
      </w:r>
    </w:p>
    <w:p>
      <w:pPr>
        <w:pStyle w:val="Normal"/>
        <w:jc w:val="both"/>
        <w:rPr/>
      </w:pPr>
      <w:r>
        <w:rPr/>
        <w:t>4.</w:t>
        <w:tab/>
        <w:t>0790</w:t>
        <w:tab/>
        <w:t>24.</w:t>
        <w:tab/>
        <w:t>1153</w:t>
        <w:tab/>
        <w:t>44.</w:t>
        <w:tab/>
        <w:t>2783</w:t>
      </w:r>
    </w:p>
    <w:p>
      <w:pPr>
        <w:pStyle w:val="Normal"/>
        <w:jc w:val="both"/>
        <w:rPr/>
      </w:pPr>
      <w:r>
        <w:rPr/>
        <w:t>5.</w:t>
        <w:tab/>
        <w:t>7218</w:t>
        <w:tab/>
        <w:t>25.</w:t>
        <w:tab/>
        <w:t>7357</w:t>
        <w:tab/>
        <w:t>45.</w:t>
        <w:tab/>
        <w:t>6453</w:t>
      </w:r>
    </w:p>
    <w:p>
      <w:pPr>
        <w:pStyle w:val="Normal"/>
        <w:jc w:val="both"/>
        <w:rPr/>
      </w:pPr>
      <w:r>
        <w:rPr/>
        <w:t>6.</w:t>
        <w:tab/>
        <w:t>0132</w:t>
        <w:tab/>
        <w:t>26.</w:t>
        <w:tab/>
        <w:t>2662</w:t>
        <w:tab/>
        <w:t>46.</w:t>
        <w:tab/>
        <w:t>1380</w:t>
      </w:r>
    </w:p>
    <w:p>
      <w:pPr>
        <w:pStyle w:val="Normal"/>
        <w:jc w:val="both"/>
        <w:rPr/>
      </w:pPr>
      <w:r>
        <w:rPr/>
        <w:t>7.</w:t>
        <w:tab/>
        <w:t>1055</w:t>
        <w:tab/>
        <w:t>27.</w:t>
        <w:tab/>
        <w:t>3279</w:t>
        <w:tab/>
        <w:t>47.</w:t>
        <w:tab/>
        <w:t>6992</w:t>
      </w:r>
    </w:p>
    <w:p>
      <w:pPr>
        <w:pStyle w:val="Normal"/>
        <w:jc w:val="both"/>
        <w:rPr/>
      </w:pPr>
      <w:r>
        <w:rPr/>
        <w:t>8.</w:t>
        <w:tab/>
        <w:t>3946</w:t>
        <w:tab/>
        <w:t>28.</w:t>
        <w:tab/>
        <w:t>6135</w:t>
        <w:tab/>
        <w:t>48.</w:t>
        <w:tab/>
        <w:t>5374</w:t>
      </w:r>
    </w:p>
    <w:p>
      <w:pPr>
        <w:pStyle w:val="Normal"/>
        <w:jc w:val="both"/>
        <w:rPr/>
      </w:pPr>
      <w:r>
        <w:rPr/>
        <w:t>9.</w:t>
        <w:tab/>
        <w:t>5934</w:t>
        <w:tab/>
        <w:t>29.</w:t>
        <w:tab/>
        <w:t>1926</w:t>
        <w:tab/>
        <w:t>49.</w:t>
        <w:tab/>
        <w:t>3207</w:t>
      </w:r>
    </w:p>
    <w:p>
      <w:pPr>
        <w:pStyle w:val="Normal"/>
        <w:jc w:val="both"/>
        <w:rPr/>
      </w:pPr>
      <w:r>
        <w:rPr/>
        <w:t>10.</w:t>
        <w:tab/>
        <w:t>5560</w:t>
        <w:tab/>
        <w:t>30.</w:t>
        <w:tab/>
        <w:t>0048</w:t>
        <w:tab/>
        <w:t>50.</w:t>
        <w:tab/>
        <w:t>2990</w:t>
      </w:r>
    </w:p>
    <w:p>
      <w:pPr>
        <w:pStyle w:val="Normal"/>
        <w:jc w:val="both"/>
        <w:rPr/>
      </w:pPr>
      <w:r>
        <w:rPr/>
        <w:t>11.</w:t>
        <w:tab/>
        <w:t>4211</w:t>
        <w:tab/>
        <w:t>31.</w:t>
        <w:tab/>
        <w:t>7186</w:t>
        <w:tab/>
        <w:tab/>
      </w:r>
    </w:p>
    <w:p>
      <w:pPr>
        <w:pStyle w:val="Normal"/>
        <w:jc w:val="both"/>
        <w:rPr/>
      </w:pPr>
      <w:r>
        <w:rPr/>
        <w:t>12.</w:t>
        <w:tab/>
        <w:t>0776</w:t>
        <w:tab/>
        <w:t>32.</w:t>
        <w:tab/>
        <w:t>1347</w:t>
        <w:tab/>
        <w:tab/>
      </w:r>
    </w:p>
    <w:p>
      <w:pPr>
        <w:pStyle w:val="Normal"/>
        <w:jc w:val="both"/>
        <w:rPr/>
      </w:pPr>
      <w:r>
        <w:rPr/>
        <w:t>13.</w:t>
        <w:tab/>
        <w:t>4093</w:t>
        <w:tab/>
        <w:t>33.</w:t>
        <w:tab/>
        <w:t>6498</w:t>
        <w:tab/>
        <w:tab/>
      </w:r>
    </w:p>
    <w:p>
      <w:pPr>
        <w:pStyle w:val="Normal"/>
        <w:jc w:val="both"/>
        <w:rPr/>
      </w:pPr>
      <w:r>
        <w:rPr/>
        <w:t>14.</w:t>
        <w:tab/>
        <w:t>4107</w:t>
        <w:tab/>
        <w:t>34.</w:t>
        <w:tab/>
        <w:t>4718</w:t>
        <w:tab/>
        <w:tab/>
      </w:r>
    </w:p>
    <w:p>
      <w:pPr>
        <w:pStyle w:val="Normal"/>
        <w:jc w:val="both"/>
        <w:rPr/>
      </w:pPr>
      <w:r>
        <w:rPr/>
        <w:t>15.</w:t>
        <w:tab/>
        <w:t>4789</w:t>
        <w:tab/>
        <w:t>35.</w:t>
        <w:tab/>
        <w:t>4362</w:t>
        <w:tab/>
        <w:tab/>
      </w:r>
    </w:p>
    <w:p>
      <w:pPr>
        <w:pStyle w:val="Normal"/>
        <w:jc w:val="both"/>
        <w:rPr/>
      </w:pPr>
      <w:r>
        <w:rPr/>
        <w:t>16.</w:t>
        <w:tab/>
        <w:t>4468</w:t>
        <w:tab/>
        <w:t>36.</w:t>
        <w:tab/>
        <w:t>1685</w:t>
        <w:tab/>
        <w:tab/>
      </w:r>
    </w:p>
    <w:p>
      <w:pPr>
        <w:pStyle w:val="Normal"/>
        <w:jc w:val="both"/>
        <w:rPr/>
      </w:pPr>
      <w:r>
        <w:rPr/>
        <w:t>17.</w:t>
        <w:tab/>
        <w:t>2810</w:t>
        <w:tab/>
        <w:t>37.</w:t>
        <w:tab/>
        <w:t>4820</w:t>
        <w:tab/>
        <w:tab/>
      </w:r>
    </w:p>
    <w:p>
      <w:pPr>
        <w:pStyle w:val="Normal"/>
        <w:jc w:val="both"/>
        <w:rPr/>
      </w:pPr>
      <w:r>
        <w:rPr/>
        <w:t>18.</w:t>
        <w:tab/>
        <w:t>0913</w:t>
        <w:tab/>
        <w:t>38.</w:t>
        <w:tab/>
        <w:t>4760</w:t>
        <w:tab/>
        <w:tab/>
      </w:r>
    </w:p>
    <w:p>
      <w:pPr>
        <w:pStyle w:val="Normal"/>
        <w:jc w:val="both"/>
        <w:rPr/>
      </w:pPr>
      <w:r>
        <w:rPr/>
        <w:t>19.</w:t>
        <w:tab/>
        <w:t>5604</w:t>
        <w:tab/>
        <w:t>39.</w:t>
        <w:tab/>
        <w:t>5282</w:t>
        <w:tab/>
        <w:tab/>
      </w:r>
    </w:p>
    <w:p>
      <w:pPr>
        <w:pStyle w:val="Normal"/>
        <w:jc w:val="both"/>
        <w:rPr/>
      </w:pPr>
      <w:r>
        <w:rPr/>
        <w:t>20.</w:t>
        <w:tab/>
        <w:t>7041</w:t>
        <w:tab/>
        <w:t>40.</w:t>
        <w:tab/>
        <w:t>3231</w:t>
        <w:tab/>
        <w:tab/>
      </w:r>
    </w:p>
    <w:p>
      <w:pPr>
        <w:pStyle w:val="Normal"/>
        <w:jc w:val="both"/>
        <w:rPr/>
      </w:pPr>
      <w:r>
        <w:rPr/>
      </w:r>
    </w:p>
    <w:p>
      <w:pPr>
        <w:pStyle w:val="Normal"/>
        <w:jc w:val="both"/>
        <w:rPr/>
      </w:pPr>
      <w:r>
        <w:rPr/>
      </w:r>
    </w:p>
    <w:p>
      <w:pPr>
        <w:pStyle w:val="Heading1"/>
        <w:rPr>
          <w:b/>
          <w:b/>
        </w:rPr>
      </w:pPr>
      <w:r>
        <w:rPr>
          <w:b/>
        </w:rPr>
        <w:t xml:space="preserve">BONUS TRASPORTI </w:t>
      </w:r>
    </w:p>
    <w:p>
      <w:pPr>
        <w:pStyle w:val="Normal"/>
        <w:jc w:val="both"/>
        <w:rPr>
          <w:b/>
          <w:b/>
        </w:rPr>
      </w:pPr>
      <w:r>
        <w:rPr>
          <w:b/>
        </w:rPr>
      </w:r>
    </w:p>
    <w:p>
      <w:pPr>
        <w:pStyle w:val="Normal"/>
        <w:jc w:val="both"/>
        <w:rPr/>
      </w:pPr>
      <w:r>
        <w:rPr/>
        <w:t>SETA informa che con il Decreto Legge n. 5/2023 (cosiddetto Decreto Aiuti-bis) è stato riproposto il “Bonus trasporti” che consiste in un buono del valore massimo di € 60,00, da richiedere a partire dal mese di aprile 2023 e spendibile, entro il mese solare di rilascio, per l'acquisto di abbonamenti mensili o annuali al trasporto pubblico locale. È possibile effettuare una richiesta al mese e pertanto, nei mesi successivi, qualora ci sia ancora dotazione finanziaria, sarà possibile effettuare ulteriori richieste per l’importo massimo di € 60,00. Sarà possibile richiederlo fino a esaurimento fondi e comunque non oltre il 31 dicembre 2023. La piattaforma web predisposta dal Ministero del Lavoro per inviare la richiesta è disponibile accedendo con SPID o Carta d'Identità Elettronica - CIE. Il buono va presentato presso le biglietterie SETA abilitate all'incasso. Il Bonus va richiesto dall'abbonato sul sito bonustrasporti.lavoro.gov.it prima di acquistare l'abbonamento (in caso di minori deve essere richiesto da un genitore o da un tutore indicando il codice fiscale del minore). Hanno diritto al Bonus le persone fisiche con un reddito dell’anno 2022 non superiore ad € 20.000,00 (non è necessario l'ISEE). Nel caso in cui il beneficiario del Bonus sia un minore, il requisito reddituale deve sussistere in relazione al minore. Il Bonus è personale (riporta il codice fiscale del beneficiario che deve coincidere con quello dell'abbonato), è utilizzabile una sola volta e non è cedibile. L'operatore di trasporto pubblico, presso il quale il cliente intende spendere il proprio Bonus, deve essere selezionato in fase di richiesta del Bonus (per gli abbonamenti SETA è necessario selezionare SETA Spa). Il Bonus deve tassativamente essere utilizzato entro la fine del mese di emissione. Per gli approfondimenti sul Bonus e le risposte alle domande consultare il sito web del Ministero del Lavoro.</w:t>
      </w:r>
    </w:p>
    <w:p>
      <w:pPr>
        <w:pStyle w:val="Normal"/>
        <w:jc w:val="both"/>
        <w:rPr/>
      </w:pPr>
      <w:r>
        <w:rPr/>
      </w:r>
    </w:p>
    <w:p>
      <w:pPr>
        <w:pStyle w:val="Normal"/>
        <w:jc w:val="both"/>
        <w:rPr/>
      </w:pPr>
      <w:r>
        <w:rPr/>
      </w:r>
    </w:p>
    <w:p>
      <w:pPr>
        <w:pStyle w:val="Heading1"/>
        <w:rPr>
          <w:b/>
          <w:b/>
        </w:rPr>
      </w:pPr>
      <w:r>
        <w:rPr>
          <w:b/>
        </w:rPr>
        <w:t>LA “GASTAGNATA”</w:t>
      </w:r>
    </w:p>
    <w:p>
      <w:pPr>
        <w:pStyle w:val="Normal"/>
        <w:jc w:val="both"/>
        <w:rPr>
          <w:b/>
          <w:b/>
        </w:rPr>
      </w:pPr>
      <w:r>
        <w:rPr>
          <w:b/>
        </w:rPr>
      </w:r>
    </w:p>
    <w:p>
      <w:pPr>
        <w:pStyle w:val="Normal"/>
        <w:jc w:val="both"/>
        <w:rPr/>
      </w:pPr>
      <w:r>
        <w:rPr/>
        <w:t>Il 28 ottobre scorso ha avuto luogo a Costaferrata, frazione di Casina, la “Gastagnata”, camminata  tra i boschi promossa dall’associazione “Gast” (Giochiamo anche se triboliamo) presente nel territorio Reggiano. Come ogni anno, “La Gastagnata” è un’iniziativa aperta a parenti ed amici delle persone con disabilità e ad ottobre erano presenti anche tanti soci dell’UICI di Reggio Emilia, Letizia, Filippo, Claudio, Lorenzo ed alcuni loro amici. La Gastagnata consiste in una camminata di media difficoltà (circa 10 km) che, attraverso sali e scendi, porta ad una vetta. Per rispettare il nome della manifestazione, ad ogni partecipante è stato offerto un sacchetto di castagne calde prima di cena. Per finire in bellezza la giornata, abbiamo raggiunto a piedi un ristorante nelle vicinanze dove abbiamo mangiato antipasti di salumi e gnocco, riso coi funghi e assaggi di dolci misti. Tra una foto e l’altra, tra un assaggio e l’altro, i soci UICI ne hanno approfittato per vendere i biglietti della lotteria di S. Lucia. Allo stesso modo, i volontari della GAST ci hanno presentato i loro prodotti fatti dai ragazzi disabili (Marmellata di Cagnetti o concia per carne). È stata davvero una bellissima esperienza, da ripetere anche il prossimo anno!</w:t>
      </w:r>
    </w:p>
    <w:p>
      <w:pPr>
        <w:pStyle w:val="Normal"/>
        <w:jc w:val="both"/>
        <w:rPr/>
      </w:pPr>
      <w:r>
        <w:rPr/>
        <w:t>Lorenzo Amadei</w:t>
      </w:r>
    </w:p>
    <w:p>
      <w:pPr>
        <w:pStyle w:val="Normal"/>
        <w:jc w:val="both"/>
        <w:rPr/>
      </w:pPr>
      <w:r>
        <w:rPr/>
      </w:r>
    </w:p>
    <w:p>
      <w:pPr>
        <w:pStyle w:val="Normal"/>
        <w:jc w:val="both"/>
        <w:rPr/>
      </w:pPr>
      <w:r>
        <w:rPr/>
      </w:r>
    </w:p>
    <w:p>
      <w:pPr>
        <w:pStyle w:val="Heading1"/>
        <w:rPr>
          <w:b/>
          <w:b/>
        </w:rPr>
      </w:pPr>
      <w:r>
        <w:rPr>
          <w:b/>
        </w:rPr>
        <w:t>RELAZIONE PROGRAMMATICA PER L’ANNO 2024</w:t>
      </w:r>
    </w:p>
    <w:p>
      <w:pPr>
        <w:pStyle w:val="Normal"/>
        <w:jc w:val="both"/>
        <w:rPr>
          <w:b/>
          <w:b/>
        </w:rPr>
      </w:pPr>
      <w:r>
        <w:rPr>
          <w:b/>
        </w:rPr>
      </w:r>
    </w:p>
    <w:p>
      <w:pPr>
        <w:pStyle w:val="Normal"/>
        <w:jc w:val="both"/>
        <w:rPr/>
      </w:pPr>
      <w:r>
        <w:rPr/>
        <w:t>Buongiorno, come ogni anno mi trovo a scrivere questa relazione in un momento particolare: queste settimane sono fitte di scadenze e impegni istituzionali importanti che necessitano di un grande lavoro da parte dei Dirigenti Territoriali, ma per fortuna il Congresso Straordinario tenutosi il 20 e 21 ottobre scorso ha portato all’elezione dei nuovi componenti del Consiglio Nazionale e alla conferma di Mario Barbuto quale Presidente Nazionale, ci si augura pertanto che si apra un periodo di relativa stabilità nella politica associativa. In ogni caso, come siamo abituati a fare ormai da alcuni anni, sarà il Consiglio Territoriale ad approvare la relazione e non più l’Assemblea dei Soci di novembre.</w:t>
      </w:r>
    </w:p>
    <w:p>
      <w:pPr>
        <w:pStyle w:val="Normal"/>
        <w:jc w:val="both"/>
        <w:rPr/>
      </w:pPr>
      <w:r>
        <w:rPr/>
        <w:t>Il lavoro di questi ultimi mesi non ha ricevuto particolari condizionamenti a causa della pandemia, ma il forte aumento dei contagi delle ultime settimane è un motivo sufficiente per essere cauti nella programmazione delle attività del 2024 e tenere alta l’attenzione sulle norme che potrebbero eventualmente essere introdotte.</w:t>
      </w:r>
    </w:p>
    <w:p>
      <w:pPr>
        <w:pStyle w:val="Normal"/>
        <w:jc w:val="both"/>
        <w:rPr/>
      </w:pPr>
      <w:r>
        <w:rPr/>
        <w:t>Il Consiglio Territoriale, ancora una volta, avrà il compito di decidere e portare avanti la Sezione e tutti i suoi servizi, rivolgendosi ai disabili visivi soci e non soci e alle loro famiglie, residenti nell’intera Provincia e talvolta anche al di fuori di essa, tenendo conto delle peculiarità e delle risorse del territorio, nonché delle linee guida fornite dalla Presidenza Nazionale in occasione del 24° Congresso del 2020 e confermate nel 25° Congresso Straordinario dello scorso ottobre.</w:t>
      </w:r>
    </w:p>
    <w:p>
      <w:pPr>
        <w:pStyle w:val="Normal"/>
        <w:jc w:val="both"/>
        <w:rPr/>
      </w:pPr>
      <w:r>
        <w:rPr/>
        <w:t>Continueranno quindi ad essere l’assistenza e l’erogazione di servizi qualificati a non vedenti e ipovedenti gli obiettivi primari ed imprescindibili da raggiungere, stabilendo, volta per volta, le modalità più efficaci per la gestione dell’ufficio e di tutte le iniziative proposte, in base alle condizioni che dovremo affrontare; sarà necessario prestare attenzione sia agli obblighi imposti dalla riforma del Terzo Settore (con la recente migrazione al Registro Unico - RUNTS), sia al mantenimento di un buon livello di raccolta fondi, tenuto conto della riduzione dei contributi privati, fortunatamente bilanciati da maggiori risorse messe a disposizione dal settore pubblico, con la conferma anche per quest’anno del finanziamento della Regione Emilia-Romagna.</w:t>
      </w:r>
    </w:p>
    <w:p>
      <w:pPr>
        <w:pStyle w:val="Normal"/>
        <w:jc w:val="both"/>
        <w:rPr/>
      </w:pPr>
      <w:r>
        <w:rPr/>
        <w:t>Impegno del Consiglio sarà quindi di mantenere l’assistenza fornita nei vari campi al livello attuale, introducendo se possibile nuove opportunità e nuovi servizi (utilizzando anche le nuove tecnologie sfruttate in questi anni), continuare a potenziare i canali comunicativi rivolti sia all’interno sia all’esterno dell’associazione e rafforzare le iniziative in presenza, potendo contare su una sede resa ancora più accessibile e accogliente da vari interventi di ristrutturazione effettuati nella primavera 2021, nella speranza che i soci continuino ad animare la Sezione e tanti non iscritti decidano di avvicinarvisi per la prima volta.</w:t>
      </w:r>
    </w:p>
    <w:p>
      <w:pPr>
        <w:pStyle w:val="Normal"/>
        <w:jc w:val="both"/>
        <w:rPr/>
      </w:pPr>
      <w:r>
        <w:rPr/>
        <w:t xml:space="preserve">Oltre a quelle citate, altre importanti questioni dovranno essere affrontate: la prossima estate sarà in scadenza la convenzione con l’Azienda USL per la nomina del medico specialista presso l’ambulatorio oculistico, resta attuale la precarietà dei volontari del servizio civile, che si sta cercando di coprire, almeno in parte, con operatori dei lavori socialmente utili e delle messe alla prova; fondamentale sarà la prosecuzione dei buoni rapporti con l’INPS, l’Azienda USL stessa e gli uffici protesici, nonché la costante collaborazione con le associazioni e gli enti collegati all’Unione quali il Consiglio Regionale e la Sede Nazionale, l’I.Ri.Fo.R., l’U.N.I.Vo.C. e gli Istituti per Ciechi presenti sul territorio. </w:t>
      </w:r>
    </w:p>
    <w:p>
      <w:pPr>
        <w:pStyle w:val="Normal"/>
        <w:jc w:val="both"/>
        <w:rPr/>
      </w:pPr>
      <w:r>
        <w:rPr/>
        <w:t>Andrà inoltre portato avanti l’intenso lavoro con il Criba in relazione ai progetti di riqualificazione del centro storico di Reggio Emilia, al completamento dei molti cantieri aperti e a tutti gli altri interventi per i quali sarà richiesto il nostro supporto, prestando un’attenzione particolare alla diffusione del sistema LETIsmart per finanziare il quale sarà necessario mantenere costanti rapporti con enti pubblici, aziende trasporti e partner privati, nonché cercare nuovi sostenitori; dovremo vigilare ed essere pronti a collaborare nei tavoli tematici di “Reggio Città Senza Barriere”, con SETA, l’Agenzia per la Mobilità, le Cooperative Sociali, FCR, il Centro di Formazione CIOFS FP e le altre realtà del territorio (come il Centro Servizi, i Club Lions, l’associazione GIS, il CIP, la UISP, il CSI, la GAST, ecc.) e con gli altri enti pubblici e privati che si occupano di assistenza ai disabili, per costruire una forte rete di collaborazione e portare avanti azioni che favoriscano l’istruzione, la formazione, il collocamento al lavoro, l’autonomia e la mobilità delle persone non vedenti e ipovedenti, nonché qualunque altra condizione indispensabile alla loro integrazione sociale.</w:t>
      </w:r>
    </w:p>
    <w:p>
      <w:pPr>
        <w:pStyle w:val="Normal"/>
        <w:jc w:val="both"/>
        <w:rPr/>
      </w:pPr>
      <w:r>
        <w:rPr/>
        <w:t>Ringraziando sin d’ora tutti i soci e gli amici che vorranno darci una mano, indispensabile per raggiungere gli obiettivi che ci siamo proposti, sollecito i Consiglieri e i Referenti dei Comitati e dei Gruppi di Lavoro affinché possano sostenere e dedicare il loro tempo alla Sezione; un grazie particolare a Caterina, a Nicoletta, a Barbara ad Emanuele e a tutti i collaboratori e i volontari per il grande impegno dimostrato e per quello di cui avremo ancora bisogno nei mesi a venir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PRESIDENTE, I CONSIGLIERI ED IL PERSONALE</w:t>
      </w:r>
    </w:p>
    <w:p>
      <w:pPr>
        <w:pStyle w:val="Normal"/>
        <w:jc w:val="center"/>
        <w:rPr>
          <w:b/>
          <w:b/>
        </w:rPr>
      </w:pPr>
      <w:r>
        <w:rPr>
          <w:b/>
        </w:rPr>
        <w:t>AUGURANO A VOI  ED ALLE VOSTRE FAMIGLIE</w:t>
      </w:r>
    </w:p>
    <w:p>
      <w:pPr>
        <w:pStyle w:val="Normal"/>
        <w:jc w:val="center"/>
        <w:rPr>
          <w:b/>
          <w:b/>
        </w:rPr>
      </w:pPr>
      <w:r>
        <w:rPr>
          <w:b/>
        </w:rPr>
        <w:t>BUONE FESTE E SERENO 2024</w:t>
      </w:r>
    </w:p>
    <w:p>
      <w:pPr>
        <w:pStyle w:val="Normal"/>
        <w:jc w:val="center"/>
        <w:rPr>
          <w:b/>
          <w:b/>
        </w:rPr>
      </w:pPr>
      <w:r>
        <w:rPr>
          <w:b/>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hiara</cp:lastModifiedBy>
  <cp:lastPrinted>2023-11-20T07:37:00Z</cp:lastPrinted>
  <dcterms:modified xsi:type="dcterms:W3CDTF">2023-12-17T17:27:00Z</dcterms:modified>
  <cp:revision>66</cp:revision>
  <dc:subject/>
  <dc:title> </dc:title>
</cp:coreProperties>
</file>